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ENÇAS E INIMIGOS DAS ABELHA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b/>
          <w:b/>
          <w:sz w:val="32"/>
        </w:rPr>
      </w:pPr>
      <w:r>
        <w:rPr>
          <w:b/>
          <w:sz w:val="32"/>
        </w:rPr>
        <w:t>DOENÇAS DAS ABELHAS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1- </w:t>
      </w:r>
      <w:r>
        <w:rPr>
          <w:sz w:val="32"/>
          <w:u w:val="single"/>
        </w:rPr>
        <w:t>Introdução</w:t>
      </w:r>
    </w:p>
    <w:p>
      <w:pPr>
        <w:pStyle w:val="Subtitle"/>
        <w:numPr>
          <w:ilvl w:val="0"/>
          <w:numId w:val="3"/>
        </w:numPr>
        <w:rPr>
          <w:sz w:val="32"/>
        </w:rPr>
      </w:pPr>
      <w:r>
        <w:rPr>
          <w:sz w:val="32"/>
        </w:rPr>
        <w:t>Doenças x Manejo Apícola x Produtividade e Lucratividade</w:t>
      </w:r>
    </w:p>
    <w:p>
      <w:pPr>
        <w:pStyle w:val="Subtitle"/>
        <w:numPr>
          <w:ilvl w:val="0"/>
          <w:numId w:val="3"/>
        </w:numPr>
        <w:rPr>
          <w:sz w:val="32"/>
        </w:rPr>
      </w:pPr>
      <w:r>
        <w:rPr>
          <w:sz w:val="32"/>
        </w:rPr>
        <w:t>Cria e abelhas adultas</w:t>
      </w:r>
    </w:p>
    <w:p>
      <w:pPr>
        <w:pStyle w:val="Subtitle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192405</wp:posOffset>
                </wp:positionV>
                <wp:extent cx="237744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a pútrida europé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a pútrida americ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a ensac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15pt;mso-wrap-distance-left:9.05pt;mso-wrap-distance-right:9.05pt;mso-wrap-distance-top:0pt;mso-wrap-distance-bottom:0pt;margin-top:15.1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ia pútrida europé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ia pútrida americ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ia ensaca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ind w:firstLine="368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116840</wp:posOffset>
                </wp:positionV>
                <wp:extent cx="548640" cy="4572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2pt" to="181.0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ria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06680</wp:posOffset>
                </wp:positionV>
                <wp:extent cx="457200" cy="640080"/>
                <wp:effectExtent l="4445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4pt" to="173.8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oenças das abelh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226695</wp:posOffset>
                </wp:positionV>
                <wp:extent cx="1388110" cy="143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sem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ari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ali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ebí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ptic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rro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12.95pt;mso-wrap-distance-left:9.05pt;mso-wrap-distance-right:9.05pt;mso-wrap-distance-top:0pt;mso-wrap-distance-bottom:0pt;margin-top:17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sem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ari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ali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ebí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ptic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rro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ind w:firstLine="3686"/>
        <w:rPr>
          <w:sz w:val="32"/>
        </w:rPr>
      </w:pPr>
      <w:r>
        <w:rPr>
          <w:sz w:val="32"/>
        </w:rPr>
        <w:t>Abelhas adulta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2- </w:t>
      </w:r>
      <w:r>
        <w:rPr>
          <w:sz w:val="32"/>
          <w:u w:val="single"/>
        </w:rPr>
        <w:t>Doenças das crias (ou larvas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9"/>
        </w:numPr>
        <w:rPr>
          <w:sz w:val="32"/>
        </w:rPr>
      </w:pPr>
      <w:r>
        <w:rPr>
          <w:sz w:val="32"/>
        </w:rPr>
        <w:t>Cria pútrida européia (podridão européia, loque europeu, E.F.B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Agente etiológico –</w:t>
      </w:r>
      <w:r>
        <w:rPr>
          <w:i/>
          <w:sz w:val="32"/>
        </w:rPr>
        <w:t xml:space="preserve">, </w:t>
      </w:r>
      <w:r>
        <w:rPr>
          <w:sz w:val="32"/>
        </w:rPr>
        <w:t>Bactéria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Melissococus pluton</w:t>
      </w:r>
      <w:r>
        <w:rPr>
          <w:i/>
          <w:sz w:val="32"/>
        </w:rPr>
        <w:t xml:space="preserve"> </w:t>
      </w:r>
      <w:r>
        <w:rPr>
          <w:sz w:val="32"/>
        </w:rPr>
        <w:t xml:space="preserve">antes </w:t>
      </w:r>
      <w:r>
        <w:rPr>
          <w:b/>
          <w:i/>
          <w:sz w:val="32"/>
        </w:rPr>
        <w:t>Bacillus alve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i/>
          <w:sz w:val="32"/>
        </w:rPr>
        <w:t>Bacillus pluton, Streptococus apis, Bacillus orpheus, Bacillus eurydice, Bacillus laterosporou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 xml:space="preserve">Sintomas 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larvas mortas nos alvéolos não operculados (cor escura)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favos falhados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cheiro pútrido das larvas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  <w:t>algumas famílias doentes executam limpeza.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1 colher de sopa de TERRAMICINA TM-25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1,5 kg de açúcar refinado.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Dose – 4 colheres/colméia/2 semanas – 2 em 2 dias (1ª semana), 3 em 3 (2ª semana)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Streptomicina, Aureomicina Tetraciclina (Hum./Vet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9"/>
        </w:numPr>
        <w:rPr>
          <w:sz w:val="32"/>
        </w:rPr>
      </w:pPr>
      <w:r>
        <w:rPr>
          <w:sz w:val="32"/>
        </w:rPr>
        <w:t>Cria pútrida americana (podridão americana, A.F.B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 xml:space="preserve">Agente etiológico – </w:t>
      </w:r>
      <w:r>
        <w:rPr>
          <w:b/>
          <w:i/>
          <w:sz w:val="32"/>
        </w:rPr>
        <w:t xml:space="preserve">Paenibacillus larvae </w:t>
      </w:r>
      <w:r>
        <w:rPr>
          <w:sz w:val="32"/>
        </w:rPr>
        <w:t>antes</w:t>
      </w:r>
      <w:r>
        <w:rPr>
          <w:b/>
          <w:i/>
          <w:sz w:val="32"/>
        </w:rPr>
        <w:t xml:space="preserve"> Bacillus larvae</w:t>
      </w:r>
      <w:r>
        <w:rPr>
          <w:b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 xml:space="preserve">Sintomas (idênticos aos da Cria pútrida européia) 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larvas em estágio avançado (pupas)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células operculada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sz w:val="32"/>
        </w:rPr>
        <w:t xml:space="preserve">cria operculada e furada pelas abelhas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revisão geral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</w:t>
      </w:r>
    </w:p>
    <w:p>
      <w:pPr>
        <w:pStyle w:val="Subtitle"/>
        <w:numPr>
          <w:ilvl w:val="0"/>
          <w:numId w:val="1"/>
        </w:numPr>
        <w:rPr/>
      </w:pPr>
      <w:r>
        <w:rPr>
          <w:sz w:val="32"/>
        </w:rPr>
        <w:t xml:space="preserve">Difícil tratamento - Controle medicação preventiva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Sulfatiazol</w:t>
      </w:r>
    </w:p>
    <w:p>
      <w:pPr>
        <w:pStyle w:val="Subtitle"/>
        <w:numPr>
          <w:ilvl w:val="0"/>
          <w:numId w:val="1"/>
        </w:numPr>
        <w:rPr/>
      </w:pPr>
      <w:r>
        <w:rPr>
          <w:sz w:val="32"/>
        </w:rPr>
        <w:t xml:space="preserve">Severa vigilância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focos em desenvolviment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4"/>
        </w:numPr>
        <w:rPr>
          <w:sz w:val="32"/>
        </w:rPr>
      </w:pPr>
      <w:r>
        <w:rPr>
          <w:sz w:val="32"/>
        </w:rPr>
        <w:t>Cria ensacada (ninhada ensacada, EUA – Sacbrood, cria ensacada brasileira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Agente etiológico – vírus (segundo KERR e AMARAL, 1960)</w:t>
      </w:r>
    </w:p>
    <w:p>
      <w:pPr>
        <w:pStyle w:val="Subtitle"/>
        <w:ind w:left="2694" w:hanging="0"/>
        <w:rPr>
          <w:sz w:val="32"/>
        </w:rPr>
      </w:pPr>
      <w:r>
        <w:rPr>
          <w:sz w:val="32"/>
        </w:rPr>
        <w:t xml:space="preserve">- no Brasil, pólen do barbatimão – </w:t>
      </w:r>
      <w:r>
        <w:rPr>
          <w:i/>
          <w:sz w:val="32"/>
        </w:rPr>
        <w:t>Stryphnodendron sp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 xml:space="preserve">Sintomas (ataca larvas de operárias, ocasionalmente zangões) 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camada líquida entre a pele da larva e a da pulpa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- Não se conhece até o presente momento;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3- </w:t>
      </w:r>
      <w:r>
        <w:rPr>
          <w:sz w:val="32"/>
          <w:u w:val="single"/>
        </w:rPr>
        <w:t>Doenças das abelhas adulta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>Nosemose (5-35% mortalidade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/>
      </w:pPr>
      <w:r>
        <w:rPr>
          <w:sz w:val="32"/>
        </w:rPr>
        <w:t xml:space="preserve">Agente etiológico – </w:t>
      </w:r>
      <w:r>
        <w:rPr>
          <w:b/>
          <w:i/>
          <w:sz w:val="32"/>
        </w:rPr>
        <w:t>Nosema apis Zander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>protozoário microscópicos intestinal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Modo de ação – intestino - esporos enfraquecem ou destroem - células secretoras do epitélio ventricula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Contaminação – águas poluídas, transmissão borboletas, marimbondos e vent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- maior número de abelhas mortas no alvado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abelhas c/ tremores, dificuldade de andar e voar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abdômen inchado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  <w:t>Intestino – estrutura frágil - cor branca leitosa.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(antibiótico fumagina – FUMIDIL-B – Bicyclohexi-lammonio)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1 colher de chá de FUMIDIL-B (preço elevado)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4 kg de xarope de açúcar/água (2:1)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espalhar/pulverizar em cima dos quadros de ninhos – à noite</w:t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Acariose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/>
      </w:pPr>
      <w:r>
        <w:rPr>
          <w:sz w:val="32"/>
        </w:rPr>
        <w:t xml:space="preserve">Agente etiológico – </w:t>
      </w:r>
      <w:r>
        <w:rPr>
          <w:b/>
          <w:i/>
          <w:sz w:val="32"/>
        </w:rPr>
        <w:t>Acarapis woodi (Rennie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áca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Modo de ação – traquéias torácicas  - penetram pelos espiráculos – perfuram as paredes da traquéia p/ alimentação – toxinas – proliferação de fungos, bactérias e víru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– ampola retal entumecida – p/ falta de vôos de higiene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abelhas c/ dificuldade de voar;</w:t>
      </w:r>
    </w:p>
    <w:p>
      <w:pPr>
        <w:pStyle w:val="Subtitle"/>
        <w:ind w:firstLine="1560"/>
        <w:rPr>
          <w:sz w:val="32"/>
        </w:rPr>
      </w:pPr>
      <w:r>
        <w:rPr>
          <w:sz w:val="32"/>
        </w:rPr>
        <w:t>- confundem-se com outras doenças – confirmação em laboratório;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(Nitrobenzeno ou salicilato de metila)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Colocar sobre o ninho numa vasilha rasa (10x5x1cm)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Age por evaporação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Repetir 3x a cada 12 dias (ciclo de vida do ácaro, 15 dias)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Paralisia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Agente etiológico – vírus (não evidenciado no Brasil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– tremores nas asas c/ dificuldade de voar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perda de pelos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ataca principalmente abelhas velhas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Tratamento – não se conhece  (substituição da rainha)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Amebíase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/>
      </w:pPr>
      <w:r>
        <w:rPr>
          <w:sz w:val="32"/>
        </w:rPr>
        <w:t xml:space="preserve">Agente etiológico – microrganismo </w:t>
      </w:r>
      <w:r>
        <w:rPr>
          <w:b/>
          <w:i/>
          <w:sz w:val="32"/>
        </w:rPr>
        <w:t>Valkamfia mellificae Prell</w:t>
      </w:r>
      <w:r>
        <w:rPr>
          <w:sz w:val="32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Modo de ação – infesta os tubos de malphighi das abelhas adulta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– disenteria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– não citad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Septicemia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 xml:space="preserve">Agente etiológico – bactérias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Modo de ação – proliferação de bactérias em abelhas adulta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– não citado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– não possui (não oferece preocupação ao apicultor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>Varroas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/>
      </w:pPr>
      <w:r>
        <w:rPr>
          <w:sz w:val="32"/>
        </w:rPr>
        <w:t xml:space="preserve">Agente etiológico – </w:t>
      </w:r>
      <w:r>
        <w:rPr>
          <w:b/>
          <w:i/>
          <w:sz w:val="32"/>
        </w:rPr>
        <w:t>Varroa jacobson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ácaro parasita asiátic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/>
      </w:pPr>
      <w:r>
        <w:rPr>
          <w:sz w:val="32"/>
        </w:rPr>
        <w:t xml:space="preserve">Modo de ação – fêmeas do </w:t>
      </w:r>
      <w:r>
        <w:rPr>
          <w:i/>
          <w:sz w:val="32"/>
        </w:rPr>
        <w:t>Varroa</w:t>
      </w:r>
      <w:r>
        <w:rPr>
          <w:sz w:val="32"/>
        </w:rPr>
        <w:t xml:space="preserve"> – postura nas células abertas de crias (zangão) – ciclo completo – parasita extern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Contaminação – zangões, troca de favos de cria, abelhas pilhadoras, apicultura migratória, alimentadores coletivos, captura de enxames contaminados, encontro de abelhas na flor, rainhas contaminadas.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Tratamento 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Folbex, Sineacar, Keltane, Varrostar, Galekron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Cartões de enxofre, fumaça de fumo de corda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4- </w:t>
      </w:r>
      <w:r>
        <w:rPr>
          <w:sz w:val="32"/>
          <w:u w:val="single"/>
        </w:rPr>
        <w:t>Envenenamento de abelha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Agentes -  inseticidas, fungicidas e herbicidas  (plantas tóxicas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Contaminação – contato direto ou indireto pela água, néctar e pólens contaminado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rPr>
          <w:sz w:val="32"/>
        </w:rPr>
      </w:pPr>
      <w:r>
        <w:rPr>
          <w:sz w:val="32"/>
        </w:rPr>
        <w:t>Sintomas  -  grande quantidade de abelhas mortas dentro da colmeia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abelhas mortas com probóscide e pernas retraídas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mortalidade em todos os estágios da vida larval.</w:t>
      </w:r>
    </w:p>
    <w:p>
      <w:pPr>
        <w:pStyle w:val="Subtitle"/>
        <w:numPr>
          <w:ilvl w:val="0"/>
          <w:numId w:val="7"/>
        </w:numPr>
        <w:rPr>
          <w:sz w:val="32"/>
        </w:rPr>
      </w:pPr>
      <w:r>
        <w:rPr>
          <w:sz w:val="32"/>
        </w:rPr>
        <w:t>Tratamento – quarentena da família;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remover todo o alimento da colmeia; alimentar com xarope.</w:t>
      </w:r>
    </w:p>
    <w:p>
      <w:pPr>
        <w:pStyle w:val="Subtitle"/>
        <w:numPr>
          <w:ilvl w:val="0"/>
          <w:numId w:val="1"/>
        </w:numPr>
        <w:rPr>
          <w:sz w:val="32"/>
        </w:rPr>
      </w:pPr>
      <w:r>
        <w:rPr>
          <w:sz w:val="32"/>
        </w:rPr>
        <w:t>Apicultores x agricultores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b/>
          <w:sz w:val="32"/>
          <w:u w:val="single"/>
        </w:rPr>
        <w:t>INIMIGOS DAS ABELHA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Traças dos favos (Galleria mellonella); das ceras (Achroia grisella) famílias fortes e manejo dos favos estocados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Formigas – destruição dos formigueiros, manter famílias fortes, usar barreiras nos pés do cavalete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Sapos – manter a colmeia longe do alcance, limpeza do apiário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Pássaros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Insetos (Percevejos e Louva-Deus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Aranhas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Lagartixas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2127"/>
        <w:rPr>
          <w:sz w:val="32"/>
        </w:rPr>
      </w:pPr>
      <w:r>
        <w:rPr>
          <w:sz w:val="32"/>
        </w:rPr>
        <w:t>Homem.</w:t>
      </w:r>
    </w:p>
    <w:p>
      <w:pPr>
        <w:pStyle w:val="Subtitle"/>
        <w:jc w:val="center"/>
        <w:rPr>
          <w:sz w:val="32"/>
          <w:u w:val="single"/>
        </w:rPr>
      </w:pPr>
      <w:r>
        <w:rPr>
          <w:sz w:val="32"/>
          <w:u w:val="single"/>
        </w:rPr>
        <w:t>Medidas gerais: limpeza do apiário e famílias fortes.</w:t>
      </w:r>
    </w:p>
    <w:sectPr>
      <w:type w:val="nextPage"/>
      <w:pgSz w:w="11906" w:h="16838"/>
      <w:pgMar w:left="567" w:right="567" w:gutter="0" w:header="0" w:top="98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7:00Z</dcterms:created>
  <dc:creator>Família</dc:creator>
  <dc:description/>
  <dc:language>en-US</dc:language>
  <cp:lastModifiedBy>Depto de Zootecnia</cp:lastModifiedBy>
  <cp:lastPrinted>2003-07-01T09:34:00Z</cp:lastPrinted>
  <dcterms:modified xsi:type="dcterms:W3CDTF">2003-07-09T12:37:00Z</dcterms:modified>
  <cp:revision>2</cp:revision>
  <dc:subject/>
  <dc:title>DOENÇAS E INIMIGOS DAS ABELHAS</dc:title>
</cp:coreProperties>
</file>